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the Mix 3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 Johnny 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/09/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LS - Take A Chance On Me (Wideboys Radio Edi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 Willis - Too Much In Love (Wawa Radio Edi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lveston Bay feat. Pernille Georgi - Matter Of Time (Dez Milito Baltan Mix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skade with Rebecca &amp; Fiona - Turn It Down (Radio Edi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sha Dith vs Daagard &amp; Morane feat Carlprit - The Second Beat is M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zie Williams feat Bobby Farrell - Josephine Baker (Eddie Middle-Line Mix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natorz &amp; Bassmonkeys feat. Amanda Wilson - Don't Throw It Away (Bassmonkeys Radio Edi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ncer&amp;Hill &amp; Nadia Ali - Believe It (Cazette Remix Edi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y Corsten vs Armin Van Buuren - Brute (Short Radio Edi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3:16:00Z</dcterms:created>
  <dc:creator>JD</dc:creator>
  <dc:description/>
  <cp:keywords/>
  <dc:language>en-US</dc:language>
  <cp:lastModifiedBy>JD</cp:lastModifiedBy>
  <dcterms:modified xsi:type="dcterms:W3CDTF">2012-02-09T23:53:00Z</dcterms:modified>
  <cp:revision>2</cp:revision>
  <dc:subject/>
  <dc:title>In the Mix 37</dc:title>
</cp:coreProperties>
</file>