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the Mix 4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 John D’Ange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13,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ato Gonzalez &amp; Aldair Silva - Digital Lies (Will Clarke vs John D’Angelo Edi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edina - Addiction (Radio Edi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Che Jose feat. Elephant Pilot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sz w:val="22"/>
          <w:szCs w:val="22"/>
        </w:rPr>
        <w:t>The Fear (Chris Kaeser Re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per Crush - Werk Me (Original Mix) (Lyric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rancis Preve &amp; Wolfgang Gartner - Yin (Original Club 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eth Emery feat. Christina Novelli - Concrete Angel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ylvia Tosun - Underlying Feeling (Adam K Soha Club Mi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17:00Z</dcterms:created>
  <dc:creator>JD</dc:creator>
  <dc:description/>
  <cp:keywords/>
  <dc:language>en-US</dc:language>
  <cp:lastModifiedBy>JD</cp:lastModifiedBy>
  <cp:lastPrinted>2012-04-10T21:28:00Z</cp:lastPrinted>
  <dcterms:modified xsi:type="dcterms:W3CDTF">2012-04-11T02:05:00Z</dcterms:modified>
  <cp:revision>7</cp:revision>
  <dc:subject/>
  <dc:title>In the Mix 41</dc:title>
</cp:coreProperties>
</file>