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ix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Johnny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/20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ngo Players feat Heather Bright - Don't Blame The Par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Str8jackets ft. Tyree Cooper - Givin You More (Ted Nilsson Mi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stachic ft. Miss Motif – Because the Night (Andrea Mazz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vin Harris feat Ne-Yo - Let's Go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cada - Summer Of Love (Michael Mind Project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Young - Losing Myself (Bimbo Jones Radio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Got What You Need - G Cavelle Project's Mainstream Club FN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 am Sam feat. Sara Mcleod-The Real Thing (Mazai Fomin Remix) Stonebridge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0:00Z</dcterms:created>
  <dc:creator>JD</dc:creator>
  <dc:description/>
  <cp:keywords/>
  <dc:language>en-US</dc:language>
  <cp:lastModifiedBy>JD</cp:lastModifiedBy>
  <dcterms:modified xsi:type="dcterms:W3CDTF">2012-04-20T06:20:00Z</dcterms:modified>
  <cp:revision>1</cp:revision>
  <dc:subject/>
  <dc:title>In the Mix 42</dc:title>
</cp:coreProperties>
</file>