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Mix 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4,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ny 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dy &amp; Manu-L feat J-Son - Single Ladies (Single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bruck &amp; Klein feat Anna McDonald - All About Y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 McDonald - Give Me Mo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ichard Grey and Nari &amp; Milani feat Alexandra Prince – Mas Que Nada (Bimbo Jones Mix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lton vs Pnau - Good Morning To The Night (Cahill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gun - Echo (You and I) (Anton Wick Remix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J-Lo feat Pitbull - Dance Again (Gregor Salto Amsterdam Radi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kade &amp; Skrillex - Lick It (Extended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hrillseekers feat. Fisher - Angel (Radio E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32:00Z</dcterms:created>
  <dc:creator>JD</dc:creator>
  <dc:description/>
  <cp:keywords/>
  <dc:language>en-US</dc:language>
  <cp:lastModifiedBy>JD</cp:lastModifiedBy>
  <cp:lastPrinted>2012-05-01T12:40:00Z</cp:lastPrinted>
  <dcterms:modified xsi:type="dcterms:W3CDTF">2012-05-01T16:50:00Z</dcterms:modified>
  <cp:revision>4</cp:revision>
  <dc:subject/>
  <dc:title>In the Mix 43</dc:title>
</cp:coreProperties>
</file>