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8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Turtle Floran C. feat Giaio Blow-TRUBA (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ad Stereo feat. John D'Angelo-Dancing for My Love (DJ Phase Club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D'Angelo Vs Filippo Pezzi &amp; amp; Andrea Tarsia Feat. Erica Gonzaba-I Wanna Love You (CYBOYD vs Maffa &amp; Cap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Benjamin And French Faction - Music To H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uciana feat Betty White- I’m Still Hot (Dave Aude’ ft. White Party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feat. DKSF - Body Shake (Futuristic Polar Bears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ana - Dance Like That (Loverush UK! Radio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0:00Z</dcterms:created>
  <dc:creator>JD</dc:creator>
  <dc:description/>
  <cp:keywords/>
  <dc:language>en-US</dc:language>
  <cp:lastModifiedBy>JD</cp:lastModifiedBy>
  <dcterms:modified xsi:type="dcterms:W3CDTF">2012-05-16T23:56:00Z</dcterms:modified>
  <cp:revision>2</cp:revision>
  <dc:subject/>
  <dc:title>In the Mix 44</dc:title>
</cp:coreProperties>
</file>