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Mix 45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ny D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/11/12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sz w:val="22"/>
          <w:szCs w:val="22"/>
        </w:rPr>
        <w:t>Usher - Climax (Justin Waters remi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Keegan Feat Charlie G - Summers Calling (Extended Mi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sz w:val="22"/>
          <w:szCs w:val="22"/>
        </w:rPr>
        <w:t>Gotye feat. Kimbra - Somebody I Used To Know (Ron Reeser Club Mi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ik Coen - C'est Sheik (John D'Angelo Re-Edit) Stoney Bo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sz w:val="22"/>
          <w:szCs w:val="22"/>
        </w:rPr>
        <w:t xml:space="preserve">Laura LaRue - Capture Your Love (TracyYoung MainClub6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 Lady Lab - Taking O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sz w:val="22"/>
          <w:szCs w:val="22"/>
        </w:rPr>
        <w:t>J Lo - Dance Again (DJ Chus Radio Mi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9:00Z</dcterms:created>
  <dc:creator>JD</dc:creator>
  <dc:description/>
  <cp:keywords/>
  <dc:language>en-US</dc:language>
  <cp:lastModifiedBy>JD</cp:lastModifiedBy>
  <dcterms:modified xsi:type="dcterms:W3CDTF">2012-05-10T01:27:00Z</dcterms:modified>
  <cp:revision>1</cp:revision>
  <dc:subject/>
  <dc:title>In the Mix 45</dc:title>
</cp:coreProperties>
</file>