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John D’Ang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6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ichieArci-LoveSong (The Mavrik Re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ncing for My Love - Dead Stereo feat. John D'Angelo (Dirticow Re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lseface – Deadline (Original Mix) Stone Bo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istian Bonori-Feeling Crazy (Original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vid Di Sabato – Europe (Skoopman acid re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J Fresh feat. Dizzee Rascal - The Power (Radio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2:00Z</dcterms:created>
  <dc:creator>JD</dc:creator>
  <dc:description/>
  <cp:keywords/>
  <dc:language>en-US</dc:language>
  <cp:lastModifiedBy>JD</cp:lastModifiedBy>
  <cp:lastPrinted>2012-05-23T20:28:00Z</cp:lastPrinted>
  <dcterms:modified xsi:type="dcterms:W3CDTF">2012-05-24T02:12:00Z</dcterms:modified>
  <cp:revision>2</cp:revision>
  <dc:subject/>
  <dc:title>In the Mix 46</dc:title>
</cp:coreProperties>
</file>