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Mix 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 Johnny 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 Marinova - Love Unlimited (Eurovision 2012 - Bulgar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Kaeser &amp; Ron_Carroll – Summer all Over(Mode CK du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Branky feat Sherrita - That's my way (feat Adam Savage)(Andry J Dance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ie Stone- Life Story (StoneBridge) Neo Soul 2012 Mi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r System feat. Dany L - Your Loving Arms (Antonio Frulio &amp; Enzo Mi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ncing for My Love - Dead Stereo feat. John D'Angelo (Ian Prada &amp; Gregoir Cruz 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n Gosch - The Time (Radio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 Adamou - La La Love (Eurovision 2012 - Cypru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49:00Z</dcterms:created>
  <dc:creator>JD</dc:creator>
  <dc:description/>
  <cp:keywords/>
  <dc:language>en-US</dc:language>
  <cp:lastModifiedBy>JD</cp:lastModifiedBy>
  <cp:lastPrinted>2012-05-30T12:08:00Z</cp:lastPrinted>
  <dcterms:modified xsi:type="dcterms:W3CDTF">2012-05-30T18:00:00Z</dcterms:modified>
  <cp:revision>11</cp:revision>
  <dc:subject/>
  <dc:title>In the Mix 47</dc:title>
</cp:coreProperties>
</file>