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2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ctoria Aitken-Weekend Lover (Stonebridge Re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aco Disco-The Groove (Original Club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dback Luke - 234 feat. Chuckie with Martin Solveig (Original 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ncing for My Love - Dead Stereo feat. John D'Angelo (DJ Phase Radio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EK - Slicing And Dicing (Original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- Sunshine 2012 (Radio Edit) (Lyrics!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een Velvet - Preacher Man (2012 Remi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15:00Z</dcterms:created>
  <dc:creator>JD</dc:creator>
  <dc:description/>
  <cp:keywords/>
  <dc:language>en-US</dc:language>
  <cp:lastModifiedBy>JD</cp:lastModifiedBy>
  <dcterms:modified xsi:type="dcterms:W3CDTF">2012-06-21T18:21:00Z</dcterms:modified>
  <cp:revision>1</cp:revision>
  <dc:subject/>
  <dc:title>In the Mix 50</dc:title>
</cp:coreProperties>
</file>