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5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ly 13,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itchcock - Top Of The World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r East Movement - Dirty Bass (Jump Smokers Clean 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bie Rivera ft JES VS. Hardwell - Turn Around Three Triang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mbs Away &amp; Seany B - Get Stoopid (Original Mix - 5A - 128 - House-Big Room Hous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quel Redd - Right On Track ( KlubJumpers 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 Kaeser , StoneBridge, Krista Richards – Love Me (Original Ext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ithless - Insomnia   ( Futuristic Polar Bears 2012 Festival Boot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1:00Z</dcterms:created>
  <dc:creator>John D.</dc:creator>
  <dc:description/>
  <cp:keywords/>
  <dc:language>en-US</dc:language>
  <cp:lastModifiedBy>Chris2</cp:lastModifiedBy>
  <dcterms:modified xsi:type="dcterms:W3CDTF">2012-10-15T09:31:00Z</dcterms:modified>
  <cp:revision>2</cp:revision>
  <dc:subject/>
  <dc:title>In the Mix 53</dc:title>
</cp:coreProperties>
</file>