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n the Mix 54</w:t>
      </w:r>
    </w:p>
    <w:p>
      <w:pPr>
        <w:pStyle w:val="Normal"/>
        <w:spacing w:lineRule="auto" w:line="240" w:before="0" w:after="0"/>
        <w:jc w:val="center"/>
        <w:rPr/>
      </w:pPr>
      <w:r>
        <w:rPr/>
        <w:t>DJ Johnny D</w:t>
      </w:r>
    </w:p>
    <w:p>
      <w:pPr>
        <w:pStyle w:val="Normal"/>
        <w:spacing w:lineRule="auto" w:line="240" w:before="0" w:after="0"/>
        <w:jc w:val="center"/>
        <w:rPr/>
      </w:pPr>
      <w:r>
        <w:rPr/>
        <w:t>July 20, 2012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Criminal Vibes-Pump Up The Jam (Club 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Paloma Faith - Picking Up The Pieces (Moto Blanco Radio Edit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Tim Delux feat Simon Franks-  Let The Beats Roll (Sonny Wharton Re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Spandau Ballet - Gold 2012 (Basto Extended 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Rihanna &amp; Chris Brown vs Human Resource &amp; Herve’- Dominating  (Tommie Sunshine and Disco Fries Bootleg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Missy Elliot - Get Ur Freak On (Sonny Wharton Bootleg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Feelin' Good - Disco Fri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9:29:00Z</dcterms:created>
  <dc:creator>John D.</dc:creator>
  <dc:description/>
  <cp:keywords/>
  <dc:language>en-US</dc:language>
  <cp:lastModifiedBy>Chris2</cp:lastModifiedBy>
  <dcterms:modified xsi:type="dcterms:W3CDTF">2012-10-15T09:29:00Z</dcterms:modified>
  <cp:revision>2</cp:revision>
  <dc:subject/>
  <dc:title>In the Mix 54</dc:title>
</cp:coreProperties>
</file>