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55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ugust 3,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evin Doherty feat. Amba Shepard-Lifeline  (Dave Winne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ogoosha-Round Run (Razo N Guido Mix Show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ay Guell-Celebrate (Julian Marsh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ar System Feat. Dany L-Your Loving Arms (Rishi Bas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ombs Away-Super Soaker (Pocket Pimp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yck - Amazing Life (CJ Stone Singl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chen Simms &amp; Luciana –Wicked Workout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bhia-Never Played The Bass (Sharoque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9:00Z</dcterms:created>
  <dc:creator>John D.</dc:creator>
  <dc:description/>
  <cp:keywords/>
  <dc:language>en-US</dc:language>
  <cp:lastModifiedBy>Chris2</cp:lastModifiedBy>
  <dcterms:modified xsi:type="dcterms:W3CDTF">2012-10-15T09:29:00Z</dcterms:modified>
  <cp:revision>2</cp:revision>
  <dc:subject/>
  <dc:title>In the Mix 55</dc:title>
</cp:coreProperties>
</file>