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 the Mix 56</w:t>
      </w:r>
    </w:p>
    <w:p>
      <w:pPr>
        <w:pStyle w:val="Normal"/>
        <w:spacing w:lineRule="auto" w:line="240" w:before="0" w:after="0"/>
        <w:jc w:val="center"/>
        <w:rPr/>
      </w:pPr>
      <w:r>
        <w:rPr/>
        <w:t>DJ Johnny D</w:t>
      </w:r>
    </w:p>
    <w:p>
      <w:pPr>
        <w:pStyle w:val="Normal"/>
        <w:spacing w:lineRule="auto" w:line="240" w:before="0" w:after="0"/>
        <w:jc w:val="center"/>
        <w:rPr/>
      </w:pPr>
      <w:r>
        <w:rPr/>
        <w:t>Aug. 10, 201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aul Van Dyk feat Arty - The Ocean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ash Berlin feat . Chris Madin - Silence In Your Heart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osheen - Holding On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eorgie Porgie-I Wanna Do (Radio Scat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Bream, Kryder-Dynamo (Original Mix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ichard Dinsdale, Henri Leo Thiesen &amp; Robbie Senza – Shak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ard Rock Sofa-Starlight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imitri Vegas, Like Mike-Tomorrowland Anthem 2012 (Original Mix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28:00Z</dcterms:created>
  <dc:creator>John D.</dc:creator>
  <dc:description/>
  <cp:keywords/>
  <dc:language>en-US</dc:language>
  <cp:lastModifiedBy>Chris2</cp:lastModifiedBy>
  <dcterms:modified xsi:type="dcterms:W3CDTF">2012-10-15T09:28:00Z</dcterms:modified>
  <cp:revision>2</cp:revision>
  <dc:subject/>
  <dc:title>In the Mix 56</dc:title>
</cp:coreProperties>
</file>