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58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Sept. 28, 20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cing for My Love - Dead Stereo feat. John D'Angelo (DJ Phase Mix -The Netherland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b Marley &amp; The Wailers - Jammin' (Benny Benassi Remix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 Pain ft. Ne Yo-Turn Them Lights On-Bakaboyz Remix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chael Gray &amp; Roll Deep - Can't Wait For The Weekend UK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-Yo - Let Me Love You (Until You Learn To Love Yourself)-(Seamus Haji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chael Woods feat Ester Dean - We've Only Just Begun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use - Hungry Hearts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con O Pop- I Love It ( Radio Edit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awa feat. Mr. T - Boom Boom Boom (Radio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5:00Z</dcterms:created>
  <dc:creator>John D.</dc:creator>
  <dc:description/>
  <cp:keywords/>
  <dc:language>en-US</dc:language>
  <cp:lastModifiedBy>Chris2</cp:lastModifiedBy>
  <dcterms:modified xsi:type="dcterms:W3CDTF">2012-10-15T09:25:00Z</dcterms:modified>
  <cp:revision>2</cp:revision>
  <dc:subject/>
  <dc:title>In the Mix 58</dc:title>
</cp:coreProperties>
</file>