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60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Nov. 23, 201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ttle Mix-DNA (Kat Frazy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is Brown-Don't Judge Me(Dave Aude LP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he Cube Guys feat Fenja-Turn it Up (Cube Guys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andra Stan-Cliche (Hush Hush) Radio Ed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hianna-Diamonds (Bimbo Jones Voca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illey feat . Skepta, JME &amp; Ms D-Can You Hear Me (Ayayaya)(Bill &amp; Will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ur feat. Nicki Minaj &amp; GoonRock-I'm that Chick (Rune RK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neakbo-Zim Zimma (Danc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rfecto All Stars-Reach Up (Papa's Got a Brand New Pig Bag) Radio Snip Edi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1:29:00Z</dcterms:created>
  <dc:creator>John D.</dc:creator>
  <dc:description/>
  <cp:keywords/>
  <dc:language>en-US</dc:language>
  <cp:lastModifiedBy>Chris2</cp:lastModifiedBy>
  <cp:lastPrinted>2012-11-18T02:13:00Z</cp:lastPrinted>
  <dcterms:modified xsi:type="dcterms:W3CDTF">2012-11-18T11:29:00Z</dcterms:modified>
  <cp:revision>2</cp:revision>
  <dc:subject/>
  <dc:title>In the Mix 60</dc:title>
</cp:coreProperties>
</file>