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62</w:t>
      </w:r>
    </w:p>
    <w:p>
      <w:pPr>
        <w:pStyle w:val="Normal"/>
        <w:spacing w:lineRule="auto" w:line="240" w:before="0" w:after="0"/>
        <w:jc w:val="center"/>
        <w:rPr/>
      </w:pPr>
      <w:r>
        <w:rPr/>
        <w:t>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December 28, 20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s From Mars-Phat Ass Drop-(Main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ete Rose-Together Feelin Funky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urythmics-Sweet Dreams (Lexvaz JJ Mullor 2013 Re work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z Scott-One Foot (Klubjumpers Extended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Mojito- Get Up  (Get Up EP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auren Robert-Look Out Love (Klubjumpers Extended 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08:00Z</dcterms:created>
  <dc:creator>John D.</dc:creator>
  <dc:description/>
  <cp:keywords/>
  <dc:language>en-US</dc:language>
  <cp:lastModifiedBy>Chris2</cp:lastModifiedBy>
  <dcterms:modified xsi:type="dcterms:W3CDTF">2012-12-29T11:08:00Z</dcterms:modified>
  <cp:revision>2</cp:revision>
  <dc:subject/>
  <dc:title>In the Mix 62</dc:title>
</cp:coreProperties>
</file>