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63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Jan. 17, 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Javi l - Superdisco - IO star vocal rmx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oneBridge &amp; Caroline D'Amore - Music Man (Radio Versio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nster Taxi &amp; BeShine-Cluck Old Hen (John D’Angelo &amp; a.m. Drifter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ophia Cruz-Underwear (Extended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Zilos feat. Laylah-Dirty Naughty (Klubjumpers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ristine W &amp; Bimbo Jones - Everything That I got (Subgroover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ead Stereo feat. John D'Angelo-Dancing For My love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"Orlando &amp; De Simone Elektromind Dance Project" Remi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1:36:00Z</dcterms:created>
  <dc:creator>John D.</dc:creator>
  <dc:description/>
  <cp:keywords/>
  <dc:language>en-US</dc:language>
  <cp:lastModifiedBy>Chris2</cp:lastModifiedBy>
  <cp:lastPrinted>2013-01-19T01:35:00Z</cp:lastPrinted>
  <dcterms:modified xsi:type="dcterms:W3CDTF">2013-01-19T01:36:00Z</dcterms:modified>
  <cp:revision>2</cp:revision>
  <dc:subject/>
  <dc:title>In the Mix 63</dc:title>
</cp:coreProperties>
</file>