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the Mix 64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25 Jan.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egboard Nerds - Disconnected (Original Mix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irbeat One Project - Snowbeat (Money-G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iss Autumn Leaves-My Love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ombs Away-Super Soaker (Pocket Pimp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ebastian Ingrosso &amp; Tommy Trash - Reload (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saparecidos vs Walter Master J - Danser (Lanfranchi &amp; Farina Original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hris K-Just Turn the Lights Off (extended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J Stone &amp; Onegin - Bodyrock (Original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eneral Tosh - Necomimi Japan Style (Video Edit) (Lyrics!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04:00Z</dcterms:created>
  <dc:creator>John D.</dc:creator>
  <dc:description/>
  <cp:keywords/>
  <dc:language>en-US</dc:language>
  <cp:lastModifiedBy>Chris2</cp:lastModifiedBy>
  <cp:lastPrinted>2013-01-26T00:56:00Z</cp:lastPrinted>
  <dcterms:modified xsi:type="dcterms:W3CDTF">2013-01-26T09:04:00Z</dcterms:modified>
  <cp:revision>2</cp:revision>
  <dc:subject/>
  <dc:title>In the Mix 64</dc:title>
</cp:coreProperties>
</file>