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In the Mix 66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Feb. 22,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JR - Ode To Oi (Original Mix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than Hadley feat. Luke Derrick -On My Ow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Lypocodium &amp; Helen Brown feat. John Harris - Worlds Combined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incess X - Gimme All (Ring My Bell) (Hoxton Whores Radio Edi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oachim Garraud feat . A Girl &amp; A Gun - Maximus (Radio Edi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do - No Freedom (Benny Benassi Remix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rmin Van Buuren &amp; Markus Schulz - The Expedition (A State Of Trance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4:00Z</dcterms:created>
  <dc:creator>John D.</dc:creator>
  <dc:description/>
  <cp:keywords/>
  <dc:language>en-US</dc:language>
  <cp:lastModifiedBy>Chris2</cp:lastModifiedBy>
  <cp:lastPrinted>2013-02-23T02:24:00Z</cp:lastPrinted>
  <dcterms:modified xsi:type="dcterms:W3CDTF">2013-02-23T08:04:00Z</dcterms:modified>
  <cp:revision>2</cp:revision>
  <dc:subject/>
  <dc:title>In the Mix 66</dc:title>
</cp:coreProperties>
</file>