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In the Mix 67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Dj Johnny D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March 08, 2013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Robery feat. K dot King &amp; M-Dott Fresh - (Sebastian Ivarsonn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Marc JB vs Robin S-Show Me Lov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Stereolizza - Go Back To Your Mama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</w:rPr>
        <w:t>Solomon Burke-I'm So In Love With You (Sergio D'Angelo &amp; Andy Gix Soulfu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</w:rPr>
        <w:t>The Str8jackets &amp; Dawn Tallman – Love To Give (Ted Nilsson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Zoe Badwi - Torches (2013 Sydney Mardi Gras Anthe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</w:rPr>
        <w:t>DJ F.R.A.N.K. feat Miss Autumn Leaves - Yes You Run! (Radio Edit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13:00Z</dcterms:created>
  <dc:creator>John D.</dc:creator>
  <dc:description/>
  <cp:keywords/>
  <dc:language>en-US</dc:language>
  <cp:lastModifiedBy>Chris</cp:lastModifiedBy>
  <dcterms:modified xsi:type="dcterms:W3CDTF">2013-03-10T11:13:00Z</dcterms:modified>
  <cp:revision>2</cp:revision>
  <dc:subject/>
  <dc:title>In the Mix 67</dc:title>
</cp:coreProperties>
</file>