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 the Mix 70</w:t>
      </w:r>
    </w:p>
    <w:p>
      <w:pPr>
        <w:pStyle w:val="Normal"/>
        <w:spacing w:lineRule="auto" w:line="240" w:before="0" w:after="0"/>
        <w:jc w:val="center"/>
        <w:rPr/>
      </w:pPr>
      <w:r>
        <w:rPr/>
        <w:t>May 3, 2013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incent Montana -Looks Like Love (Bordeauxx Remix)John D’Angelo Radio Edi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roove Junkies Feat Diane Carter-Let It Be (Nimble Digits Nineties Touch Mix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ystiqe-All Good (Original Mix)Spinning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izzie Curious-I’m Not Drowning  (Tim Cullen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elen Brown feat. Alyel-Breathe Me (Vinjay, The Vegas Vocal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tonebridge, Matt  Aubrey &amp; Holevar - Hold On (Che Jose Tech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rty Ft. Chris Gaines-Together We Are  (Whiiite REMIX  Dubstep-EDM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48:00Z</dcterms:created>
  <dc:creator>John D.</dc:creator>
  <dc:description/>
  <cp:keywords/>
  <dc:language>en-US</dc:language>
  <cp:lastModifiedBy>Chris</cp:lastModifiedBy>
  <cp:lastPrinted>2013-05-02T02:32:00Z</cp:lastPrinted>
  <dcterms:modified xsi:type="dcterms:W3CDTF">2013-05-02T06:48:00Z</dcterms:modified>
  <cp:revision>2</cp:revision>
  <dc:subject/>
  <dc:title>In the Mix 70</dc:title>
</cp:coreProperties>
</file>