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n the Mix 71</w:t>
      </w:r>
    </w:p>
    <w:p>
      <w:pPr>
        <w:pStyle w:val="Normal"/>
        <w:spacing w:lineRule="auto" w:line="240" w:before="0" w:after="0"/>
        <w:jc w:val="center"/>
        <w:rPr/>
      </w:pPr>
      <w:r>
        <w:rPr/>
        <w:t>DJ Johnny D</w:t>
      </w:r>
    </w:p>
    <w:p>
      <w:pPr>
        <w:pStyle w:val="Normal"/>
        <w:spacing w:lineRule="auto" w:line="240" w:before="0" w:after="0"/>
        <w:jc w:val="center"/>
        <w:rPr/>
      </w:pPr>
      <w:r>
        <w:rPr/>
        <w:t>May 05, 2013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aft Punk-Get Lucky (Laurent Schark Remix)John D’Angelo Re-Edi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atheos vs Chris The Greek feat. Sophia Cruz - One More Tim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aperchaser vs. The Human League-Don’t You Want M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ia Martina-HeartBreaker (Dance Remixes-Ralphi Rosario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ika-Celebrate (Rauhofer Reconstruction Mix) John D’Angelo Re-Fi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on't Wanna Be Waiting (Timothy Alan &amp; Loverush UK Radio Edit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7:56:00Z</dcterms:created>
  <dc:creator>John D.</dc:creator>
  <dc:description/>
  <cp:keywords/>
  <dc:language>en-US</dc:language>
  <cp:lastModifiedBy>Chris</cp:lastModifiedBy>
  <dcterms:modified xsi:type="dcterms:W3CDTF">2013-05-11T17:56:00Z</dcterms:modified>
  <cp:revision>2</cp:revision>
  <dc:subject/>
  <dc:title>In the Mix 71</dc:title>
</cp:coreProperties>
</file>