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72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May 24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ny Moran &amp; Debra Cooper-Heartbeat  (Sted-E n Hybrid Heights Club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ander Faint-It’s Time To Funk (DJ Global Byte Ibiza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ii-Time To Move On (A-Lab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ew Porter-What You Need Right Now - Bassmonkeys Radio 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ckCivilz - B.O.U.N.C.E ft. Marti (Peter Dimill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sh feat Sarah Brightman-The Secret –(Jay Frog Edit 2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Michaell Angello-Just Be - Original Mi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0:00Z</dcterms:created>
  <dc:creator>John D.</dc:creator>
  <dc:description/>
  <cp:keywords/>
  <dc:language>en-US</dc:language>
  <cp:lastModifiedBy>Chris</cp:lastModifiedBy>
  <dcterms:modified xsi:type="dcterms:W3CDTF">2013-05-24T04:00:00Z</dcterms:modified>
  <cp:revision>2</cp:revision>
  <dc:subject/>
  <dc:title>In the Mix 72</dc:title>
</cp:coreProperties>
</file>