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7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Jay Sean- Where You Are (Hoxton Whores Voc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night -Exit 59 &amp; Christian Slick (Extend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e Ablaze &amp; Jacinta - You`re My Destination (Eirik C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rd Oasis- How You Feel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v Players ft. Tius-Make Your Move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doparis - Hot Kilt (Marcu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umb-Need  You Now (Dave Aude Club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56:00Z</dcterms:created>
  <dc:creator>John D.</dc:creator>
  <dc:description/>
  <cp:keywords/>
  <dc:language>en-US</dc:language>
  <cp:lastModifiedBy>Chris</cp:lastModifiedBy>
  <dcterms:modified xsi:type="dcterms:W3CDTF">2013-06-08T16:56:00Z</dcterms:modified>
  <cp:revision>2</cp:revision>
  <dc:subject/>
  <dc:title>In the Mix 73</dc:title>
</cp:coreProperties>
</file>