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 the Mix 76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June 28, 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ophia Cruz-Only You And I (Kosca 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olella, Rudeejay &amp; Matteo Sala feat H-Boogie – Everything (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Together We Are - Whiiite REMIX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teven Ray-Farewell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elsey B- Sweet Nuthins (Album Version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ius -Where Did You Go (Josh Harris D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Mauro Farinelli - Nymphea  ( John D’Angelo  Edit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12:00Z</dcterms:created>
  <dc:creator>John D.</dc:creator>
  <dc:description/>
  <cp:keywords/>
  <dc:language>en-US</dc:language>
  <cp:lastModifiedBy>Chris</cp:lastModifiedBy>
  <dcterms:modified xsi:type="dcterms:W3CDTF">2013-06-28T11:12:00Z</dcterms:modified>
  <cp:revision>2</cp:revision>
  <dc:subject/>
  <dc:title>In the Mix 76</dc:title>
</cp:coreProperties>
</file>