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26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dy Lado &amp; Nick Fiorucci-What Love Is This (Blue Marli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Sen-Around The World (Remix of Around The World Daft Pun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n-Island-DJ Fm Steff (Intro Inna) Bootleg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nnifer Lopez ft. Pitbull-Live It Up (More mixes Plu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zwell &amp; Luciana-Guess What (Extended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rty South &amp; Alesso ft. Ruben Haze-City Of  Dreams Sh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 van Linden ft. Amanda Wilson-Gotta  Let You Go (Remix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16:00Z</dcterms:created>
  <dc:creator>John D.</dc:creator>
  <dc:description/>
  <cp:keywords/>
  <dc:language>en-US</dc:language>
  <cp:lastModifiedBy>Chris</cp:lastModifiedBy>
  <cp:lastPrinted>2013-07-25T15:42:00Z</cp:lastPrinted>
  <dcterms:modified xsi:type="dcterms:W3CDTF">2013-07-25T20:16:00Z</dcterms:modified>
  <cp:revision>2</cp:revision>
  <dc:subject/>
  <dc:title>In the Mix 77</dc:title>
</cp:coreProperties>
</file>