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78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ugust 2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rgan Page feat The Outfield - Your Love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derico Scavo - Funky Nassau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ny McCarthy-Switchblade ft. Ashley Parker Angel-Swit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ddy’s Groove-Cryogenix (Tilt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pital Cities - Safe And Sound (Cash Cash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uneca - In Love With You (Radio Edit)Ben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nassi ft. Bright Lights - Pink Is Punk (Ghost-Extended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9:00Z</dcterms:created>
  <dc:creator>John D.</dc:creator>
  <dc:description/>
  <cp:keywords/>
  <dc:language>en-US</dc:language>
  <cp:lastModifiedBy>Chris</cp:lastModifiedBy>
  <dcterms:modified xsi:type="dcterms:W3CDTF">2013-08-01T07:49:00Z</dcterms:modified>
  <cp:revision>2</cp:revision>
  <dc:subject/>
  <dc:title>In the Mix 78</dc:title>
</cp:coreProperties>
</file>