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80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ugust 16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Milan feat. Joniece Jamison - Be Free (Bruce Leers Rmx V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son Derulo-The Other Side (Rock It Scientist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dreas Rodlund &amp; Matt Hewie feat. Jonny Rose - All We Hav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ngaboys - Hot Hot Hot 2k13 (Dance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nian feat Maury - Cinderella (Vide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sie J feat Big Sean - Wild (Cosmic Down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nder Van Doorn - Neon (Origina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trik Remann feat. Max C - Light It Up (Almighty Radi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4:00Z</dcterms:created>
  <dc:creator>John D.</dc:creator>
  <dc:description/>
  <cp:keywords/>
  <dc:language>en-US</dc:language>
  <cp:lastModifiedBy>Chris</cp:lastModifiedBy>
  <cp:lastPrinted>2013-08-15T00:53:00Z</cp:lastPrinted>
  <dcterms:modified xsi:type="dcterms:W3CDTF">2013-08-15T10:04:00Z</dcterms:modified>
  <cp:revision>2</cp:revision>
  <dc:subject/>
  <dc:title>In the Mix 80</dc:title>
</cp:coreProperties>
</file>