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81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ugust 23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ska feat. Crista -Falling Down Like Rain (Lenny B Radio Mix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vin Harris feat. Ayah Marar - Thinking About You (EDX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lash Brothers-Home (Funky Alex Van Alff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zalla feat. David Anthony - Everybody's Fre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ichard Vission vs Luciana - Primitive (Richard Vission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ircuit 21 - Love In The Shadows (Cahill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achim Garraud feat. A Girl &amp; A Gun - Ca$h (Joachim Garraud &amp; Charity Strike Radio Edit RM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thony Louis Vs Luciouz-Bingo Bango (Voltereto Remix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uno Mars - Treasure (Audien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ary Caos-Sax Power (John D’Angelo Radio Mix 81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54:00Z</dcterms:created>
  <dc:creator>John D.</dc:creator>
  <dc:description/>
  <cp:keywords/>
  <dc:language>en-US</dc:language>
  <cp:lastModifiedBy>Chris</cp:lastModifiedBy>
  <dcterms:modified xsi:type="dcterms:W3CDTF">2013-08-22T19:54:00Z</dcterms:modified>
  <cp:revision>2</cp:revision>
  <dc:subject/>
  <dc:title>In the Mix 81</dc:title>
</cp:coreProperties>
</file>