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30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Dan – Make Ya Freak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ft Punk - Lose Yourself To Dance (SMR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ooklyn-Groovebox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T feat. JES – Taxigirl Mashup (BT &amp;amp; JES VS. Audien Eve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endaya - Replay (Jason Nevins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unk Investigation – Groovebox (Strictly Funk 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to Knows-Million Voices  (The Squatters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7:00Z</dcterms:created>
  <dc:creator>Owner</dc:creator>
  <dc:description/>
  <cp:keywords/>
  <dc:language>en-US</dc:language>
  <cp:lastModifiedBy>Chris</cp:lastModifiedBy>
  <cp:lastPrinted>2013-08-29T01:35:00Z</cp:lastPrinted>
  <dcterms:modified xsi:type="dcterms:W3CDTF">2013-08-29T07:37:00Z</dcterms:modified>
  <cp:revision>2</cp:revision>
  <dc:subject/>
  <dc:title>In the Mix 82</dc:title>
</cp:coreProperties>
</file>