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8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Sept. 13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RO &amp;amp- THE SALSOUL ORCHESTRA 'Dance A Little Bit Closer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iteNoize - Give Me One More (Original) [Guesthouse Music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than Lee - Playmate (Original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Yves Eaux &amp;amp; Nick Fay Feat. Jay Davi - Famous Sexy Bab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d Boy Nacho Chapado - Electricity Drums (Ivan Gomez Du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cona Pop - All Night (Crazibiza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ko Ono -Walking On Thin Ice (DaveAudeElectroDiscoDub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41:00Z</dcterms:created>
  <dc:creator>Owner</dc:creator>
  <dc:description/>
  <cp:keywords/>
  <dc:language>en-US</dc:language>
  <cp:lastModifiedBy>Chris</cp:lastModifiedBy>
  <dcterms:modified xsi:type="dcterms:W3CDTF">2013-09-13T20:41:00Z</dcterms:modified>
  <cp:revision>2</cp:revision>
  <dc:subject/>
  <dc:title>In the Mix 83</dc:title>
</cp:coreProperties>
</file>