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Sept. 27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Booty Jocks - Gonna Make U Sweat (Booty Jocks Radio Ver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e Diamondz - Et Patati Et Patata (French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lamrock Brothers feat. Pit Bailay - Pump It Up (Original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verush UK! feat Bryan Adams - Tonight In Babylon (2013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ve Aoki, Chris Lake &amp; Tujamo - Boneless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ad Stereo_feat.  John D'Angelo-Dancing For My Love (Elektromind 2K13 Rad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izarre Inc - Playing With Knives (Timothy Allan &amp; Mark Lover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Analyzer vs Cary August - Insomnia 2013 (Thomas You Remix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nny Benassi presents The Biz - Satisfaction 2013 (Razihel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2:00Z</dcterms:created>
  <dc:creator>Owner</dc:creator>
  <dc:description/>
  <cp:keywords/>
  <dc:language>en-US</dc:language>
  <cp:lastModifiedBy>Chris</cp:lastModifiedBy>
  <dcterms:modified xsi:type="dcterms:W3CDTF">2013-10-04T07:12:00Z</dcterms:modified>
  <cp:revision>2</cp:revision>
  <dc:subject/>
  <dc:title>In the Mix 84</dc:title>
</cp:coreProperties>
</file>