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In the Mix 85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Oct. 2, 2013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vet – Deepurple (Deepurple Yam Nor Remix) John D’Angelo Radio 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t Natured feat. The Egyptian Lover - Isis (Magic Carpet Rid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cona Pop - All Night (Crazibiza Re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ve Aude’ ft. Akon &amp; Luciana - Electricity Drums (Bad Boy Nacho Chapado Ivan Gomez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H3 feat. Myles Marcus - When I'm With You (Jenaux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evin Drew feat. Taryn Manning -Summer Ashes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nnah - Good Feeling (Loverush UK Radio mast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2:00Z</dcterms:created>
  <dc:creator>Owner</dc:creator>
  <dc:description/>
  <cp:keywords/>
  <dc:language>en-US</dc:language>
  <cp:lastModifiedBy>Chris</cp:lastModifiedBy>
  <dcterms:modified xsi:type="dcterms:W3CDTF">2013-10-04T07:12:00Z</dcterms:modified>
  <cp:revision>2</cp:revision>
  <dc:subject/>
  <dc:title>In the Mix 85</dc:title>
</cp:coreProperties>
</file>