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86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Oct.11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uck Sauce - Radio Stereo (Bingo Player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rgio Matina &amp; Gabri Sangineto - Obsexxion (TendenziA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sco Ball’z - Burning In My Soul EP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t Shop Boys - Love Is A Bourgeois Construct (Dave Aude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rew 7 feat. Son K - Zombie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nny Benassi - Satisfaction (Jewelz Scott Sparks Bootleg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an Holmes -Night Rate (Original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06:00Z</dcterms:created>
  <dc:creator>Owner</dc:creator>
  <dc:description/>
  <cp:keywords/>
  <dc:language>en-US</dc:language>
  <cp:lastModifiedBy>Chris</cp:lastModifiedBy>
  <cp:lastPrinted>2013-10-10T23:16:00Z</cp:lastPrinted>
  <dcterms:modified xsi:type="dcterms:W3CDTF">2013-10-11T21:06:00Z</dcterms:modified>
  <cp:revision>2</cp:revision>
  <dc:subject/>
  <dc:title>In the Mix 86</dc:title>
</cp:coreProperties>
</file>