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7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ober 18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ira Linda - Clap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ReLOUD feat. Crystal Waters – Say Yeah (FINAL OFFICIAL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linez - Nois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 Starling feat. Lee Dagger - INSOMNIAK (CHRIS COX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itbull feat. Ke ha - Timber 9 (Dirty Pop Deconstruc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tboy Slim &amp; Riva Starr - Eat, Sleep, Rave, Repeat (Calvin Harri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.D.B. - Jungle Party (LeKtriQue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Owner; John D'Angelo</dc:creator>
  <dc:description/>
  <cp:keywords/>
  <dc:language>en-US</dc:language>
  <cp:lastModifiedBy>Chris</cp:lastModifiedBy>
  <dcterms:modified xsi:type="dcterms:W3CDTF">2013-10-18T09:42:00Z</dcterms:modified>
  <cp:revision>2</cp:revision>
  <dc:subject/>
  <dc:title>In the Mix 87</dc:title>
</cp:coreProperties>
</file>