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88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October 25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tilia - Russian Dream (Original Extended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on Carroll, Dany Cohiba &amp; The Henchmen - Love Set’s Free (Jolyon Petch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ny Cohiba ,The Henchmen &amp; Pryce Oliver - Elevated (Wawa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exandra Shine feat. Dj Take - It's Gonna Be All Right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rewella - Live for Tonight (Dash Berlin Mix 2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amond Boy Luis – Kiss Me (Giuseppe D &amp; Chris The Greek Radio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ndy M. (ft. Ellise) - Feel Right Now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n Demic - Level Prestige (Original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32:00Z</dcterms:created>
  <dc:creator>Owner</dc:creator>
  <dc:description/>
  <cp:keywords/>
  <dc:language>en-US</dc:language>
  <cp:lastModifiedBy>Chris</cp:lastModifiedBy>
  <dcterms:modified xsi:type="dcterms:W3CDTF">2013-10-25T07:32:00Z</dcterms:modified>
  <cp:revision>2</cp:revision>
  <dc:subject/>
  <dc:title>In the Mix 88</dc:title>
</cp:coreProperties>
</file>