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89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Nov. 1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NA –Empire Of The Sun (Alex Metric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scue DJ Mes - Do The Freak (Original) [Guesthouse Music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reach feat. Andreya Triana - Everything You Never Had (We Had it All)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Fink &amp; Bonobo – Par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 Unlimited - Get Ready (Steve Aoki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rvo &amp; Ivan Gough feat. Beverley Knight - Not Taking This 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ke Hawkins vs Jay Colin - Shut The Place Down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Saturdays - Disco Love (Wideboys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vin Harris &amp; Alesso feat Hurts - Under Control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ital Dohan - Give Us Back Love (DJ Skee Instrument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1:00Z</dcterms:created>
  <dc:creator>Owner</dc:creator>
  <dc:description/>
  <cp:keywords/>
  <dc:language>en-US</dc:language>
  <cp:lastModifiedBy>Chris</cp:lastModifiedBy>
  <dcterms:modified xsi:type="dcterms:W3CDTF">2013-10-30T10:41:00Z</dcterms:modified>
  <cp:revision>2</cp:revision>
  <dc:subject/>
  <dc:title>In the Mix 89</dc:title>
</cp:coreProperties>
</file>