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In the Mix 90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November 5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sto - Dance With Me (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rge Santana feat. Aki Starr - Gracias Madrecita (DJ Cubanito &amp; Klubjumper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ove - Love For You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riend Within - The Renegad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dney Samson &amp; KillFake - Revenge Of The Aci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rius &amp; Finlay &amp; TK Tycoon - How I Roll (Club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Quintino &amp; MOTi feat. Taylr Renee - Dynamit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tin Solveig &amp; Laidback Luke - Blow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d Zuke - I Dont Need You (Original) [Guesthouse Music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22:00Z</dcterms:created>
  <dc:creator>Owner</dc:creator>
  <dc:description/>
  <cp:keywords/>
  <dc:language>en-US</dc:language>
  <cp:lastModifiedBy>Chris</cp:lastModifiedBy>
  <cp:lastPrinted>2013-11-05T18:10:00Z</cp:lastPrinted>
  <dcterms:modified xsi:type="dcterms:W3CDTF">2013-11-05T19:22:00Z</dcterms:modified>
  <cp:revision>2</cp:revision>
  <dc:subject/>
  <dc:title>In the Mix 90</dc:title>
</cp:coreProperties>
</file>