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92</w:t>
      </w:r>
    </w:p>
    <w:p>
      <w:pPr>
        <w:pStyle w:val="Normal"/>
        <w:spacing w:lineRule="auto" w:line="240" w:before="0" w:after="0"/>
        <w:jc w:val="center"/>
        <w:rPr/>
      </w:pPr>
      <w:r>
        <w:rPr/>
        <w:t>November 29, 201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ub Wreckerz - Nuclear Attac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le Plante with Myon &amp; Shane 54 feat. Koko LaRoo - Lie To M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ery feat. K dot King &amp; M-Dott Fresh - (Sebastian Ivarsson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yce feat. J-Malik - We're In Heave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e Dagger feat. Inaya Day - Shelter Me (DDei&amp;Estat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oleatta Holloway - Hit &amp; Run (Dennis Van Der Geest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uban Brothers feat Mica Paris - So Sweet (Star One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c JB feat. Laurell - You Know (Album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3:00Z</dcterms:created>
  <dc:creator>Owner</dc:creator>
  <dc:description/>
  <cp:keywords/>
  <dc:language>en-US</dc:language>
  <cp:lastModifiedBy>Chris</cp:lastModifiedBy>
  <dcterms:modified xsi:type="dcterms:W3CDTF">2013-11-28T10:33:00Z</dcterms:modified>
  <cp:revision>2</cp:revision>
  <dc:subject/>
  <dc:title>In the Mix 92</dc:title>
</cp:coreProperties>
</file>