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an. 25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7 Sundays - Zagabigi (Original Mix) [Exclusive Recordings 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in Thicke feat. Kendrick Lamar &amp; 2 Chainz - Give It 2 U (Moto Blanc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Pinana - Good Times (2k13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e Aude feat. AKON &amp; Luciana - Electricty &amp; Drums - Bad Boy (Aude Horny Dub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sia Ahatt-  If Only Tonight (Rosario 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tille - Pompeii (Monsieur Adi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n Jovi Vs Rave Radio &amp;amp; Chris Willis - Feel The Prayer (Djs From Mars Carnage EP 20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VBBS &amp; Borgeous-Tsunami [Radio Edit]Spinning Columb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rius &amp; Finlay &amp; Tk Tycoon - How I Roll (Ghostriders Remix Edit) John D’Angelo Re-Ed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Owner</dc:creator>
  <dc:description/>
  <dc:language>en-US</dc:language>
  <cp:lastModifiedBy>Owner</cp:lastModifiedBy>
  <cp:lastPrinted>2014-01-23T00:34:00Z</cp:lastPrinted>
  <dcterms:modified xsi:type="dcterms:W3CDTF">2014-01-23T05:36:00Z</dcterms:modified>
  <cp:revision>2</cp:revision>
  <dc:subject/>
  <dc:title/>
</cp:coreProperties>
</file>