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95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anuary 30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bby Blue-All The Stars (Tim Letteer's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ppermint Heaven-So Unbelievable (Mike Rizzo Funk Generation Rad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laire - 'Games' (Boris Decker Radi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ylo G - Move Back (Diztortion Remix) [3Beat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ddie Amador &amp; Dany Cohiba - All Is Cool (Cristian Poow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mpire Of The Sun &amp; Tommy Trash - 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imberly Davis-With You (Dave Aude Mixshow 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1:00Z</dcterms:created>
  <dc:creator>Owner</dc:creator>
  <dc:description/>
  <cp:keywords/>
  <dc:language>en-US</dc:language>
  <cp:lastModifiedBy>Chris</cp:lastModifiedBy>
  <dcterms:modified xsi:type="dcterms:W3CDTF">2014-01-29T08:51:00Z</dcterms:modified>
  <cp:revision>2</cp:revision>
  <dc:subject/>
  <dc:title>In the Mix 95</dc:title>
</cp:coreProperties>
</file>