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6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Feb.  12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ize - One More Tim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ffa - Boom Boom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toneBridge &amp; Caroline D'Amore - Global Warning (Radio Edit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assy-Mad (WAW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inylshakerz feat. Rox - Leaving On A Jet Plane (Soft Mode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stFunk feat. Mark Hartley - Aliv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lorida Georgia Line feat. Nelly-Cruise (Dance Remix-7th  Heave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 Are Nexus-World Around Me (Simone Besciani Radio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2:00Z</dcterms:created>
  <dc:creator>Owner</dc:creator>
  <dc:description/>
  <cp:keywords/>
  <dc:language>en-US</dc:language>
  <cp:lastModifiedBy>Chris</cp:lastModifiedBy>
  <dcterms:modified xsi:type="dcterms:W3CDTF">2014-02-11T08:32:00Z</dcterms:modified>
  <cp:revision>2</cp:revision>
  <dc:subject/>
  <dc:title>In the Mix 96</dc:title>
</cp:coreProperties>
</file>