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February 22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dany-Ing My World (Jason Rivas Ext.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 Shop Boys feat. Example-Thursday (Aidan Bega Eddie Said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edd feat. Hayley Williams- Stay the Night (Dark Intensity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y Sikorski- Firestorm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iana Grande feat. Big Sean - Right There (Dave Matthias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illip Ramirez-Take Me to Heaven (Paul Goodyear Big Room Anthem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assa Vs Don Candiani - Young Love (Extended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57:00Z</dcterms:created>
  <dc:creator>Owner</dc:creator>
  <dc:description/>
  <cp:keywords/>
  <dc:language>en-US</dc:language>
  <cp:lastModifiedBy>Chris</cp:lastModifiedBy>
  <dcterms:modified xsi:type="dcterms:W3CDTF">2014-03-01T21:57:00Z</dcterms:modified>
  <cp:revision>2</cp:revision>
  <dc:subject/>
  <dc:title>In the Mix 97</dc:title>
</cp:coreProperties>
</file>