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Johnny D Spring Break Chaos in Da Club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 Hour International Dance Artist Review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lub Chaos Presents Fresh International Dance Artist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our 1 Set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pril 8, 201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.E.S.P.E.C.T - Barbara Tucker (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c JB vs Angie Brown - Free UR Sou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</w:rPr>
        <w:t>Sahara feat. Shaggy - Champagne (Original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</w:rPr>
        <w:t>Tiesto + Mark Knight feat. Dino - Beautiful World (Radio Ed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a (Rise Of Artificial) – We Like It (Video Edi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</w:rPr>
        <w:t>Loreen - My Heart Is Refusing Me (Amarillo &amp; Finer Radio Ed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b feat. Sushy - Wrong &amp; Right (Dab &amp; Provera Vok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onski Speed presents Sun Decade feat. Emma Lock - U Got M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Hour 1 Set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b Negru - Charisma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dy Gaga - Born This Way (Bimbo Jones Radio Remix)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he Wanted - Gold Forever (Moto Blanco 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hil Wilde feat. CB Milton - Loving Thing (Radio Edi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ianni Coletti vs. Musique Boutique - Smoke On The W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ric Saade - Popular (Album Remi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dcon feat. Ludacris &amp; Maad-Moiselle - Helluva Ni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our 2 Set 1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adio Killer - Lonely Heart (Radio Edit) h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ep Voices feat. Alexander Klaus - Autumn Leaves (Beltek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  <w:sz w:val="22"/>
          <w:szCs w:val="22"/>
        </w:rPr>
        <w:t>Tocadisco feat. Lennart A. Salomon - Alright (Original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mady feat. Manu-L - Save Your Heart (Laurent Wolf Radio Edi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rning Parade - A&amp;E (Dash Berlin Remi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arlette Fever - Black &amp; White (7th Heaven Club Mix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our 2 Set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funktion feat. Max'C - In The Sunshine (Radio Mix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The Black Project - Rasputin (Semioli &amp; Black Original Mix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Samuele Sartini feat. Amanda Wilson - Back Again (Origina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sis Gee - How About That (Single Version)!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eve Forest vs. The Ones - Flawless (Nicola Fasano &amp; Steve Forest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Miami Horror - Sometimes (Gloves Radio Edit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Ray Charles - Hit The Road Jack (The Loose Cannons Radio Edit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2"/>
          <w:szCs w:val="22"/>
        </w:rPr>
        <w:t>Sak Noel - Loca People (Johnny D Clean Re-Edit Mi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52:00Z</dcterms:created>
  <dc:creator>Wave</dc:creator>
  <dc:description/>
  <cp:keywords/>
  <dc:language>en-US</dc:language>
  <cp:lastModifiedBy>Wave</cp:lastModifiedBy>
  <cp:lastPrinted>2011-04-08T19:58:00Z</cp:lastPrinted>
  <dcterms:modified xsi:type="dcterms:W3CDTF">2011-04-09T01:50:00Z</dcterms:modified>
  <cp:revision>6</cp:revision>
  <dc:subject/>
  <dc:title>Johnny D Spring Break Chaos in the Club </dc:title>
</cp:coreProperties>
</file>