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lanta Disco ‘74-‘7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Sept.  3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rea True Connection-More, More, More Part 1-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.C. &amp; The Sunshine Band-Get Down Tonight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ople’s Choice-Do it Anyway You Wanna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rabas-Desperately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 Soul Orchestra-You’re Just the Right Size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nny McLean-The Lady Bumps On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lvetti-Spring Rain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Isley Brothers-Fight The Power 19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die Kendricks-Goin’ Up in Smoke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Sylvers-Boogie Fever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ry Toms Empire-Drive My Car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nna Summer-Could it be Magic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ry White-Honey Please Can’t You See 19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arth Wind &amp; Fire-Sing a song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Richie Family-Brazil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nda Thompson-Oh What a Night 19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Becker Brothers Band-If You Wanna Boogie... Forget it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inners-The Rubberband Man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se Royce-Car Wash 1976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5:00Z</dcterms:created>
  <dc:creator>Owner</dc:creator>
  <dc:description/>
  <cp:keywords/>
  <dc:language>en-US</dc:language>
  <cp:lastModifiedBy>Chris</cp:lastModifiedBy>
  <cp:lastPrinted>2014-09-03T19:40:00Z</cp:lastPrinted>
  <dcterms:modified xsi:type="dcterms:W3CDTF">2014-09-04T09:25:00Z</dcterms:modified>
  <cp:revision>2</cp:revision>
  <dc:subject/>
  <dc:title>Atlanta Disco ‘74-‘76</dc:title>
</cp:coreProperties>
</file>