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Funky Disco 45s</w:t>
      </w:r>
    </w:p>
    <w:p>
      <w:pPr>
        <w:pStyle w:val="Normal"/>
        <w:spacing w:lineRule="auto" w:line="240" w:before="0" w:after="0"/>
        <w:jc w:val="center"/>
        <w:rPr/>
      </w:pPr>
      <w:r>
        <w:rPr/>
        <w:t>Dj John D’Angelo</w:t>
      </w:r>
    </w:p>
    <w:p>
      <w:pPr>
        <w:pStyle w:val="Normal"/>
        <w:spacing w:lineRule="auto" w:line="240" w:before="0" w:after="0"/>
        <w:jc w:val="center"/>
        <w:rPr/>
      </w:pPr>
      <w:r>
        <w:rPr/>
        <w:t>Mix of Original 45 rpm Vinyl 1974-76</w:t>
      </w:r>
    </w:p>
    <w:p>
      <w:pPr>
        <w:pStyle w:val="Normal"/>
        <w:spacing w:lineRule="auto" w:line="240" w:before="0" w:after="0"/>
        <w:jc w:val="center"/>
        <w:rPr/>
      </w:pPr>
      <w:r>
        <w:rPr/>
        <w:t>Nov. 2, 2013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onna Summer-Love to Love You Baby ‘7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Leo Sayer-You Make Me Feel Like Dancing ‘7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ommodores-Slippery When Wet '7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ilver Convention-Get Up and Boogie '7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Johnny Taylor-Disco Lady '7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Four Seasons-Dec.1963(Oh What A Night) '7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arliament-Tear the Roof Off the Sucker(Give Up the Funk)'7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Fire &amp; Rain-Make Love to Me '7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arry White-Can't Get Enough Of Your Love Babe '7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Hot Chocolate-You Sexy Thing '7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ee Gees-Jive Talking '7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Wild Cherry-Play That Funky Music '7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K.C.&amp; The Sunshine Band-That'sTheWay(I Like It) '7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rick-Dazz '7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Lou Rawls-You'll Never Find Another Love Like Mine '7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Ohio Players-Love Roller Coaster '7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James Brown-Get Up Off of That Thing '7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ravares-Heaven Must Be Missing An Angel '7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helma Houston-Don't Leave Me This Way '7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Gloria Gaynor-Never Can Say Goodbye '7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3:02:00Z</dcterms:created>
  <dc:creator>John D.</dc:creator>
  <dc:description/>
  <cp:keywords/>
  <dc:language>en-US</dc:language>
  <cp:lastModifiedBy>Chris</cp:lastModifiedBy>
  <dcterms:modified xsi:type="dcterms:W3CDTF">2013-11-03T13:02:00Z</dcterms:modified>
  <cp:revision>2</cp:revision>
  <dc:subject/>
  <dc:title>Funky Disco 45s</dc:title>
</cp:coreProperties>
</file>