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J Johnny D’s “UBER HOUSE” Mi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lub Chaos March 8, 20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MC Miami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 Sunrise-jozif-inFine Music-Deep House</w:t>
      </w:r>
    </w:p>
    <w:p>
      <w:pPr>
        <w:pStyle w:val="Normal"/>
        <w:rPr/>
      </w:pPr>
      <w:r>
        <w:rPr/>
        <w:t xml:space="preserve">2.   Sunrise Bass Break Beats ending-jozif-inFine Musi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 String Theory-Jay Shepard-Retrofit Records-Deep House</w:t>
      </w:r>
    </w:p>
    <w:p>
      <w:pPr>
        <w:pStyle w:val="Normal"/>
        <w:rPr/>
      </w:pPr>
      <w:r>
        <w:rPr/>
        <w:t>4.   Le Velour-Original Mix-Shonky-Real Tone Records-Deep House</w:t>
      </w:r>
    </w:p>
    <w:p>
      <w:pPr>
        <w:pStyle w:val="Normal"/>
        <w:rPr/>
      </w:pPr>
      <w:r>
        <w:rPr/>
        <w:t>5.   She is Music -Psycatron. Blake Baxter-Planet E Communication-Tech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  Pancho-Supabeatz-Southern Fried Music-House </w:t>
      </w:r>
    </w:p>
    <w:p>
      <w:pPr>
        <w:pStyle w:val="Normal"/>
        <w:rPr/>
      </w:pPr>
      <w:r>
        <w:rPr/>
        <w:t>7.   Home Sweet Home-Einmusik Rmix-Nichol Moudaber,Smokin Joe-Sound of Cologne</w:t>
      </w:r>
    </w:p>
    <w:p>
      <w:pPr>
        <w:pStyle w:val="Normal"/>
        <w:rPr/>
      </w:pPr>
      <w:r>
        <w:rPr/>
        <w:t>8.   Words &amp; Sounds-Sabastian Davidson-RaygunNight Drive Music-Tech Ho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  Bass Attitude-Seight-Hypertraxx Records-Electro House</w:t>
      </w:r>
    </w:p>
    <w:p>
      <w:pPr>
        <w:pStyle w:val="Normal"/>
        <w:rPr/>
      </w:pPr>
      <w:r>
        <w:rPr/>
        <w:t>10. Zombie-Acquachop-Dub-Luetzenkirchen, John Acquachop, Sound of Colog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Keep Me Hanging On-Danny S-Hypertraxx Records</w:t>
      </w:r>
    </w:p>
    <w:p>
      <w:pPr>
        <w:pStyle w:val="Normal"/>
        <w:rPr/>
      </w:pPr>
      <w:r>
        <w:rPr/>
        <w:t>12. Beauty of Silence-Inpetto Remix, LXR, Andrea Doria, Sound of Cologne</w:t>
      </w:r>
    </w:p>
    <w:p>
      <w:pPr>
        <w:pStyle w:val="Normal"/>
        <w:rPr/>
      </w:pPr>
      <w:r>
        <w:rPr/>
        <w:t>13. The Limit-James Egbert-LW Record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7:00Z</dcterms:created>
  <dc:creator>Wave</dc:creator>
  <dc:description/>
  <cp:keywords/>
  <dc:language>en-US</dc:language>
  <cp:lastModifiedBy>Wave</cp:lastModifiedBy>
  <cp:lastPrinted>2011-03-03T10:48:00Z</cp:lastPrinted>
  <dcterms:modified xsi:type="dcterms:W3CDTF">2011-03-04T06:40:00Z</dcterms:modified>
  <cp:revision>8</cp:revision>
  <dc:subject/>
  <dc:title>Johnny D’s “UBER HOUSE” Club Chaos March 8, 2011 </dc:title>
</cp:coreProperties>
</file>