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unds of PRIN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ne 7, 1958-April 21,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31 Hour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ohn D’Ange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pril 22,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ince-When Doves Cry (album vers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ince-Dear Mr. M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I Wanna Be Your Lov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Kis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Musicolog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Raspberry Bere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Get Off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On the Couch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If I Was Your Girlfrie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Crea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If Eye Was the Man in Your Lif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What Do U Want Me Z D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A Million Day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I Would Die 4 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Prince-The Pope (Clean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ince-Controvers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6:00Z</dcterms:created>
  <dc:creator>John D.</dc:creator>
  <dc:description/>
  <cp:keywords/>
  <dc:language>en-US</dc:language>
  <cp:lastModifiedBy>Chris</cp:lastModifiedBy>
  <dcterms:modified xsi:type="dcterms:W3CDTF">2016-04-27T06:56:00Z</dcterms:modified>
  <cp:revision>2</cp:revision>
  <dc:subject/>
  <dc:title>Sounds of PRINCE</dc:title>
</cp:coreProperties>
</file>